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津市嘉山实业有限公司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度审计报告及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-3</w:t>
      </w:r>
      <w:r>
        <w:rPr>
          <w:rFonts w:ascii="宋体;SimSun" w:hAnsi="宋体;SimSun" w:cs="宋体;SimSun"/>
          <w:b/>
          <w:sz w:val="32"/>
          <w:szCs w:val="32"/>
        </w:rPr>
        <w:t>季度审阅服务项目》中标候选人公示</w:t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sz w:val="24"/>
        </w:rPr>
        <w:t>比选编号：</w:t>
      </w:r>
      <w:r>
        <w:rPr>
          <w:rFonts w:cs="宋体;SimSun" w:ascii="宋体;SimSun" w:hAnsi="宋体;SimSun"/>
          <w:sz w:val="24"/>
        </w:rPr>
        <w:t>CDJS[2025]01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代理机构：常德市佳顺建设咨询监理有限公司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比选人：</w:t>
      </w:r>
      <w:r>
        <w:rPr>
          <w:rFonts w:ascii="宋体;SimSun" w:hAnsi="宋体;SimSun" w:cs="宋体;SimSun"/>
          <w:kern w:val="0"/>
          <w:sz w:val="24"/>
        </w:rPr>
        <w:t>津市嘉山实业有限公司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选结果公示时间：</w:t>
      </w:r>
      <w:r>
        <w:rPr>
          <w:rFonts w:cs="宋体;SimSun" w:ascii="宋体;SimSun" w:hAnsi="宋体;SimSun"/>
          <w:sz w:val="24"/>
        </w:rPr>
        <w:t>2025-04-23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24"/>
        </w:rPr>
      </w:pPr>
      <w:r>
        <w:rPr>
          <w:rFonts w:ascii="宋体;SimSun" w:hAnsi="宋体;SimSun" w:cs="宋体;SimSun"/>
          <w:sz w:val="24"/>
        </w:rPr>
        <w:t>项目名称：《津市嘉山实业有限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审计报告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季度审阅服务项目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德市佳顺建设咨询监理有限公司受业主委托，对《津市嘉山实业有限公司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度审计报告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季度审阅服务项目》进行比选招标，并于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分（北京时间）在津市嘉山实业有限公司（湖南津城投资发展建设集团有限公司六楼会议室）举行了开标、评标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标工作由随机抽取的专家完成，相关负责人及监督人对评标全过程进行监督。</w:t>
      </w:r>
    </w:p>
    <w:p>
      <w:pPr>
        <w:pStyle w:val="Normal"/>
        <w:spacing w:lineRule="exact" w:line="440"/>
        <w:rPr>
          <w:rFonts w:ascii="宋体;SimSun" w:hAnsi="宋体;SimSun" w:cs="宋体;SimSun"/>
          <w:sz w:val="12"/>
          <w:szCs w:val="1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评标委员会按照比选招标文件确定的评标办法，对所有有效投标文件进行了详细的评审，评委们经过集体充分评议，推荐的中标候选人为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名：中审华会计师事务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普通合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湖南分所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名：信永中和会计师事务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普通合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长沙分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三名：大信会计师事务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普通合伙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长沙分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项目公示期为三个工作日，如有异议，请根据国家发展与改革委员会等七部委制定的《工程建设项目招标投标活动投诉处理办法》（七部委令</w:t>
      </w:r>
      <w:r>
        <w:rPr>
          <w:rFonts w:cs="宋体;SimSun" w:ascii="宋体;SimSun" w:hAnsi="宋体;SimSun"/>
          <w:sz w:val="24"/>
        </w:rPr>
        <w:t>[2004]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）的有关规定，向相关建设行政主管部门书面反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联系方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选人：津市嘉山实业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址：津市市宝悦乐城（城发集团）六楼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王女士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话：</w:t>
      </w:r>
      <w:r>
        <w:rPr>
          <w:rFonts w:cs="宋体;SimSun" w:ascii="宋体;SimSun" w:hAnsi="宋体;SimSun"/>
          <w:kern w:val="0"/>
          <w:sz w:val="24"/>
        </w:rPr>
        <w:t>0736-4221411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选代理机构：常德市佳顺建设咨询监理有限公司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  址：湖南省澧县澧阳街道办事处珍珠居委会德隆花园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彭元红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  话：</w:t>
      </w:r>
      <w:r>
        <w:rPr>
          <w:rFonts w:cs="宋体;SimSun" w:ascii="宋体;SimSun" w:hAnsi="宋体;SimSun"/>
          <w:kern w:val="0"/>
          <w:sz w:val="24"/>
        </w:rPr>
        <w:t>0736-4228669</w:t>
      </w:r>
    </w:p>
    <w:sectPr>
      <w:type w:val="nextPage"/>
      <w:pgSz w:w="11906" w:h="16838"/>
      <w:pgMar w:left="1417" w:right="130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55:00Z</dcterms:created>
  <dc:creator>Administrator</dc:creator>
  <dc:description/>
  <cp:keywords/>
  <dc:language>en-US</dc:language>
  <cp:lastModifiedBy>微软用户</cp:lastModifiedBy>
  <cp:lastPrinted>2025-04-22T10:49:00Z</cp:lastPrinted>
  <dcterms:modified xsi:type="dcterms:W3CDTF">2025-04-22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3CC122BC840F69D51218A246ABA0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0MjkwNDY4MmRjYjAzMmYzNjE2YmQ2MmY4MzQ5NjEiLCJ1c2VySWQiOiI0MDUxNjE2NzgifQ==</vt:lpwstr>
  </property>
</Properties>
</file>