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湖南省津市市松澧涝区排涝工程初步设计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JYHC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01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代理机构：湖南集业鸿程项目管理有限公司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比选人：</w:t>
      </w:r>
      <w:r>
        <w:rPr>
          <w:rFonts w:ascii="宋体" w:hAnsi="宋体" w:cs="宋体"/>
          <w:sz w:val="24"/>
          <w:lang w:eastAsia="zh-CN"/>
        </w:rPr>
        <w:t>津市湘澧水利建设投资有限公司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评标结果公示时间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6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湖南省津市市松澧涝区排涝工程初步设计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湖南集业鸿程项目管理有限公司</w:t>
      </w:r>
      <w:r>
        <w:rPr>
          <w:rFonts w:ascii="宋体" w:hAnsi="宋体" w:cs="宋体"/>
          <w:sz w:val="24"/>
        </w:rPr>
        <w:t>受业主委托，对</w:t>
      </w:r>
      <w:r>
        <w:rPr>
          <w:rFonts w:ascii="宋体" w:hAnsi="宋体" w:cs="宋体"/>
          <w:sz w:val="24"/>
          <w:lang w:eastAsia="zh-CN"/>
        </w:rPr>
        <w:t>湖南省津市市松澧涝区排涝工程初步设计</w:t>
      </w:r>
      <w:r>
        <w:rPr>
          <w:rFonts w:ascii="宋体" w:hAnsi="宋体" w:cs="宋体"/>
          <w:sz w:val="24"/>
        </w:rPr>
        <w:t>进行比选招标。开标仪式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津市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 xml:space="preserve">举行开标、评标会。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评标工作由随机抽取的专家完成，津市市国有资产经营管理中心负责对评标全过程进行监督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评标委员会按比选文件确定的评标办法，对所有有效标书进行了详细评阅，推荐的中标候选人为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一名：广西腾旭工程设计咨询有限公司 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第二名：湖南凯茁水利水电工程有限公司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第三名：常德市沅澧水利水电勘测设计有限责任公司 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《湖南省招标公告和中标候选人公示暂行办法》第十二条的有关规定，现予以公告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公告公示期三天。如有异议，请根据国家发展与改革委员会等七部委制定的《工</w:t>
      </w:r>
      <w:r>
        <w:rPr>
          <w:rFonts w:ascii="宋体" w:hAnsi="宋体" w:cs="宋体"/>
          <w:color w:val="000000"/>
          <w:sz w:val="24"/>
        </w:rPr>
        <w:t>程建设项目招标投标活动投诉处理办法》</w:t>
      </w:r>
      <w:r>
        <w:rPr>
          <w:rFonts w:ascii="宋体" w:hAnsi="宋体" w:cs="宋体"/>
          <w:sz w:val="24"/>
        </w:rPr>
        <w:t>（七部委令</w:t>
      </w:r>
      <w:r>
        <w:rPr>
          <w:rFonts w:cs="宋体" w:ascii="宋体" w:hAnsi="宋体"/>
          <w:sz w:val="24"/>
        </w:rPr>
        <w:t>[2004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）的有关规定，向相关建设行政主管部门书面反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  <w:lang w:eastAsia="zh-CN"/>
        </w:rPr>
        <w:t>湖南集业鸿程项目管理有限公司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76" w:right="1519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8-26T12:46:00Z</cp:lastPrinted>
  <dcterms:modified xsi:type="dcterms:W3CDTF">2025-08-26T04:4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158F5A454F4C936A6F279F7039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yOWVjNTk1NTliOGYxZDI2NTU5YmM5ODRiNGVjZWYifQ==</vt:lpwstr>
  </property>
  <property fmtid="{D5CDD505-2E9C-101B-9397-08002B2CF9AE}" pid="5" name="commondata">
    <vt:lpwstr>commondata</vt:lpwstr>
  </property>
</Properties>
</file>