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津市市嘉山消防救援站信息化建设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比选结果公告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CDJS[2025]002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人：湖南津城投资发展建设集团有限公司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结果公示时间：</w:t>
      </w:r>
      <w:r>
        <w:rPr>
          <w:rFonts w:cs="宋体" w:ascii="宋体" w:hAnsi="宋体"/>
          <w:sz w:val="24"/>
        </w:rPr>
        <w:t>2025-01-14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结果公示截止时间：</w:t>
      </w:r>
      <w:r>
        <w:rPr>
          <w:rFonts w:cs="宋体" w:ascii="宋体" w:hAnsi="宋体"/>
          <w:sz w:val="24"/>
        </w:rPr>
        <w:t>2025-01-14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津市市嘉山消防救援站信息化建设项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相关法律法规的规定，津市市嘉山消防救援站信息化建设项目进行国内比选邀请，我公司于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（北京时间）在湖南津城投资发展建设集团有限公司六楼会议室举行开标、评标工作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评标工作由随机抽取的专家完成，津市市国有资产经营管理中心负责对评标全过程进行监督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评标委员会按照比选招标文件确定的评标办法，对所有有效投标文件进行了详细的评审，评委们经过集体充分评议，推荐的中标候选人为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名：中国移动通信集团湖南有限公司常德分公司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名：湖南惠平信息科技发展有限公司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三名：津市时运网络科技有限公司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项目公示期为三个工作日，如有异议，请根据国家发展与改革委员会等七部委制定的《工程建设项目招标投标活动投诉处理办法》（七部委令</w:t>
      </w:r>
      <w:r>
        <w:rPr>
          <w:rFonts w:cs="宋体" w:ascii="宋体" w:hAnsi="宋体"/>
          <w:sz w:val="24"/>
        </w:rPr>
        <w:t>[2004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）的有关规定，向相关建设行政主管部门书面反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联系方式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比选人：湖南津城投资发展建设集团有限公司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址：津市市宝悦乐城（城发集团）六楼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曾女士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cs="宋体" w:ascii="宋体" w:hAnsi="宋体"/>
          <w:kern w:val="0"/>
          <w:sz w:val="24"/>
        </w:rPr>
        <w:t>0736-4221411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比选代理机构：常德市佳顺建设咨询监理有限公司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常德市津市市三洲驿办事处三洲街社区刘公桥路</w:t>
      </w:r>
      <w:r>
        <w:rPr>
          <w:rFonts w:cs="宋体" w:ascii="宋体" w:hAnsi="宋体"/>
          <w:kern w:val="0"/>
          <w:sz w:val="24"/>
        </w:rPr>
        <w:t>11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彭元红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 话：</w:t>
      </w:r>
      <w:r>
        <w:rPr>
          <w:rFonts w:cs="宋体" w:ascii="宋体" w:hAnsi="宋体"/>
          <w:kern w:val="0"/>
          <w:sz w:val="24"/>
        </w:rPr>
        <w:t>0736-4228669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5:00Z</dcterms:created>
  <dc:creator>Administrator</dc:creator>
  <dc:description/>
  <dc:language>en-US</dc:language>
  <cp:lastModifiedBy>糖丽子</cp:lastModifiedBy>
  <cp:lastPrinted>2021-09-29T11:08:00Z</cp:lastPrinted>
  <dcterms:modified xsi:type="dcterms:W3CDTF">2025-01-14T03:52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EAAC19AF04A098B3AAD62D8D04D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3NjUwM2ViZmNjNjgzNzE3NzFhOGM1M2NiZjFhZjIiLCJ1c2VySWQiOiI4NjM5Nzk3OTAifQ==</vt:lpwstr>
  </property>
</Properties>
</file>